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PSOLVENTSKI ISPITNI ROK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c. Divna Mrdeža-Antoni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vijest hrvatskog stih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cionalni prostor u 20. stoljeć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u 12 sati usmeni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Kornelija Kuvač-Levači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rvatska književnost 19. stoljeć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rvatske spisateljice 20. i 21. stoljeć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 u 10 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Miranda Levanat Perič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parativna povijest južnoslavenskih književ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thumanizam i roma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u 16,30 sati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Ante Periš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u 11,45 sati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tudenti prijavljuju ispite preko studom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2"/>
          <w:szCs w:val="22"/>
        </w:rPr>
        <w:t>Studenti se trebaju dan prije najaviti i potvrditi izlazak mailom</w:t>
      </w:r>
    </w:p>
    <w:p>
      <w:pPr>
        <w:pStyle w:val="Footnote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30:00Z</dcterms:created>
  <dc:creator>Korisnik</dc:creator>
  <dc:description/>
  <dc:language>en-US</dc:language>
  <cp:lastModifiedBy>Korisnik</cp:lastModifiedBy>
  <cp:lastPrinted>2019-11-21T11:47:00Z</cp:lastPrinted>
  <dcterms:modified xsi:type="dcterms:W3CDTF">2021-11-25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586462</vt:r8>
  </property>
</Properties>
</file>