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IMSKI ISPITNI ROK - 2025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GODINA PRIJEDIPLOMSKOGA STUD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322"/>
        <w:gridCol w:w="2322"/>
      </w:tblGrid>
      <w:tr>
        <w:trPr>
          <w:trHeight w:val="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i) predmeti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</w:t>
              <w:br/>
              <w:t>A. Peri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teoriju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9 sati 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10 sati (24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. Petešić Šuš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roslaven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10 sati</w:t>
            </w:r>
          </w:p>
          <w:p>
            <w:pPr>
              <w:pStyle w:val="Normal"/>
              <w:jc w:val="center"/>
              <w:rPr/>
            </w:pPr>
            <w:r>
              <w:rPr/>
              <w:t>kabin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10 sati</w:t>
            </w:r>
          </w:p>
          <w:p>
            <w:pPr>
              <w:pStyle w:val="Normal"/>
              <w:jc w:val="center"/>
              <w:rPr/>
            </w:pPr>
            <w:r>
              <w:rPr/>
              <w:t>kabin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Medić, pro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9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</w:t>
              <w:br/>
              <w:t>M. Levanat-Peri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studi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. Petešić Šuš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sko pism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</w:t>
              <w:br/>
              <w:t>H. Peri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jetska književnost I (od drevnog Egipta do srednjega vijek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2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2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GODINA PRIJEDIPLOMSKOGA STUDIJA </w:t>
      </w:r>
      <w:r>
        <w:rPr>
          <w:sz w:val="28"/>
          <w:szCs w:val="28"/>
        </w:rPr>
        <w:t>(dvopredmetn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322"/>
        <w:gridCol w:w="23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i) predmeti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</w:t>
              <w:br/>
              <w:t>A. Peri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teoriju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9 sati 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10 sati (24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. Petešić Šuš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roslaven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11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Medić, pro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9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</w:t>
              <w:br/>
              <w:t>M. Levanat-Peri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studi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Kornelija Kuv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ečja književnost i književnost za mlad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</w:t>
              <w:br/>
              <w:t>H. Peri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jetska književnost I (od drevnog Egipta do srednjega vijek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2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2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zborni predmeti</w:t>
            </w:r>
          </w:p>
        </w:tc>
      </w:tr>
      <w:tr>
        <w:trPr>
          <w:trHeight w:val="9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. Petešić Šuš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sko pism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1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GODINA PRIJEDIPLOMSKOGA STUD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322"/>
        <w:gridCol w:w="23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i) predme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80387532"/>
            <w:bookmarkEnd w:id="0"/>
            <w:r>
              <w:rPr/>
              <w:t>doc. dr. sc. D. Vek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rvatska usmen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8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8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 </w:t>
              <w:br/>
              <w:t xml:space="preserve">D. Mrdeža-Antonina </w:t>
            </w:r>
          </w:p>
          <w:p>
            <w:pPr>
              <w:pStyle w:val="Normal"/>
              <w:rPr/>
            </w:pPr>
            <w:r>
              <w:rPr/>
              <w:t>J. Vučković, pro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ija hrvatska književnost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3 sati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1. u 9 sati usmen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 u 13 sati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2. u 9 sati usmeni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S. Barič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u 19. stoljeć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2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2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</w:t>
              <w:br/>
              <w:t>H. Peri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vjetska književnost III (od realizma do suvremenost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6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6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Kornelija Kuv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ečja književnost i književnost za mlad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ristyna Rygol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D. Vek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e filmske umjet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8,30 sati pismeni 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8,30 sati pismeni (23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Kornelija Kuv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ja čitanja i razvoj čitateljskih kompetencija djece i mlad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GODINA PRIJEDIPLOMSKOGA STUDIJA </w:t>
      </w:r>
      <w:r>
        <w:rPr>
          <w:sz w:val="28"/>
          <w:szCs w:val="28"/>
        </w:rPr>
        <w:t>(dvopredmet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322"/>
        <w:gridCol w:w="23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i) predme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D. Vek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rvatska usmen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8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8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 </w:t>
              <w:br/>
              <w:t xml:space="preserve">D. Mrdeža-Antonina </w:t>
            </w:r>
          </w:p>
          <w:p>
            <w:pPr>
              <w:pStyle w:val="Normal"/>
              <w:rPr/>
            </w:pPr>
            <w:r>
              <w:rPr/>
              <w:t>J. Vučković, pro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ija hrvatska književnost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3 sati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1. u 9 sati usmen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 u 13 sati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2. u 9 sati usmeni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S. Barič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u 19. stoljeć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2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2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</w:t>
              <w:br/>
              <w:t>H. Peri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jetska književnost III (od realizma do suvremenost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6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6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D. Vek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e filmske umjet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8,30 sati pismeni 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8,30 sati pismeni (23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Kornelija Kuv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ja čitanja i razvoj čitateljskih kompetencija djece i mlad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GODINA PRIJEDIPLOMSKOGA STUD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i)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I. Maga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jalekt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7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7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M. Ba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rfologija hrvatskoga standard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5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 u 14,3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</w:t>
              <w:br/>
              <w:t>S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rvatska književnost u 20. stoljeću I (moderna, ekspresionizam i sintetički realizam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</w:t>
            </w:r>
          </w:p>
          <w:p>
            <w:pPr>
              <w:pStyle w:val="Normal"/>
              <w:rPr/>
            </w:pPr>
            <w:r>
              <w:rPr/>
              <w:t>D. Mrdeža Antonina</w:t>
            </w:r>
          </w:p>
          <w:p>
            <w:pPr>
              <w:pStyle w:val="Normal"/>
              <w:rPr/>
            </w:pPr>
            <w:r>
              <w:rPr/>
              <w:t>J. Vučkov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rija hrvatska književnost 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4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1. u 9 sati usmen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 u 14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2.u 9 sati usmeni 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>
          <w:trHeight w:val="6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79959095"/>
            <w:bookmarkEnd w:id="1"/>
            <w:r>
              <w:rPr/>
              <w:t>doc. dr. sc. Tin Lem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jesničke poeti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14 sati</w:t>
            </w:r>
          </w:p>
          <w:p>
            <w:pPr>
              <w:pStyle w:val="Normal"/>
              <w:jc w:val="center"/>
              <w:rPr/>
            </w:pPr>
            <w:r>
              <w:rPr/>
              <w:t>(24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14 sati</w:t>
            </w:r>
          </w:p>
          <w:p>
            <w:pPr>
              <w:pStyle w:val="Normal"/>
              <w:jc w:val="center"/>
              <w:rPr/>
            </w:pPr>
            <w:r>
              <w:rPr/>
              <w:t>(243)</w:t>
            </w:r>
          </w:p>
        </w:tc>
      </w:tr>
      <w:tr>
        <w:trPr>
          <w:trHeight w:val="1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77469729"/>
            <w:bookmarkEnd w:id="2"/>
            <w:r>
              <w:rPr/>
              <w:t>Dr. sc. Ivan Maga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a leksikograf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7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7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>
          <w:trHeight w:val="9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</w:t>
            </w:r>
          </w:p>
          <w:p>
            <w:pPr>
              <w:pStyle w:val="Normal"/>
              <w:rPr/>
            </w:pPr>
            <w:r>
              <w:rPr/>
              <w:t>G. Čupk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urzivna glagoljica i hrvatska ćiril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1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GODINA PRIJEDIPLOMSKOGA STUDIJA </w:t>
      </w:r>
      <w:r>
        <w:rPr>
          <w:sz w:val="28"/>
          <w:szCs w:val="28"/>
        </w:rPr>
        <w:t>(dvopredmet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322"/>
        <w:gridCol w:w="23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i) predme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I. Maga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jalekt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7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7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M. Ba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rfologija hrvatskoga standard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5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 u 14,3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</w:t>
              <w:br/>
              <w:t>S. Knež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rvatska književnost u 20. stoljeću I (moderna, ekspresionizam i sintetički realizam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</w:t>
            </w:r>
          </w:p>
          <w:p>
            <w:pPr>
              <w:pStyle w:val="Normal"/>
              <w:rPr/>
            </w:pPr>
            <w:r>
              <w:rPr/>
              <w:t>D. Mrdeža Antonina</w:t>
            </w:r>
          </w:p>
          <w:p>
            <w:pPr>
              <w:pStyle w:val="Normal"/>
              <w:rPr/>
            </w:pPr>
            <w:r>
              <w:rPr/>
              <w:t>J. Vučković, pro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ija hrvatska književnost 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4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1. u 9 sati usmen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 u 14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2.u 9 sati usmeni 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</w:t>
            </w:r>
          </w:p>
          <w:p>
            <w:pPr>
              <w:pStyle w:val="Normal"/>
              <w:rPr/>
            </w:pPr>
            <w:r>
              <w:rPr/>
              <w:t>G. Čup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urzivna glagoljica i hrvatska ćiril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Ivan Maga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a leksikograf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7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7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Tin Lem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jesničke poeti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14 sati</w:t>
            </w:r>
          </w:p>
          <w:p>
            <w:pPr>
              <w:pStyle w:val="Normal"/>
              <w:jc w:val="center"/>
              <w:rPr/>
            </w:pPr>
            <w:r>
              <w:rPr/>
              <w:t>(24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14 sati</w:t>
            </w:r>
          </w:p>
          <w:p>
            <w:pPr>
              <w:pStyle w:val="Normal"/>
              <w:jc w:val="center"/>
              <w:rPr/>
            </w:pPr>
            <w:r>
              <w:rPr/>
              <w:t>(24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NA DIPLOMSKOGA STUD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i)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V. Šunj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rba riječi u hrvatskom standardnom jezi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D. Mrdeža Anton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 hrvatskoga sti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9 s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9 sati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>
          <w:trHeight w:val="9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</w:t>
            </w:r>
          </w:p>
          <w:p>
            <w:pPr>
              <w:pStyle w:val="Normal"/>
              <w:rPr/>
            </w:pPr>
            <w:r>
              <w:rPr/>
              <w:t>M. Levanat-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arativna povijest južnoslavenskih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1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 Gordana Čupk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</w:tr>
      <w:tr>
        <w:trPr>
          <w:trHeight w:val="8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D. Vek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, obred, obič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8,30 sati</w:t>
            </w:r>
          </w:p>
          <w:p>
            <w:pPr>
              <w:pStyle w:val="Normal"/>
              <w:jc w:val="center"/>
              <w:rPr/>
            </w:pPr>
            <w:r>
              <w:rPr/>
              <w:t>(232) pi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8,30 sati</w:t>
            </w:r>
          </w:p>
          <w:p>
            <w:pPr>
              <w:pStyle w:val="Normal"/>
              <w:jc w:val="center"/>
              <w:rPr/>
            </w:pPr>
            <w:r>
              <w:rPr/>
              <w:t>(232) pism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GODINA DIPLOMSKOGA STUD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322"/>
        <w:gridCol w:w="23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i) predme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J. Mileti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čke osnove suvremene nastave hrvat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M.Šu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odičke osnove interpretacije književnih rodo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vr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S. Kneže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hrvatska pro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</w:t>
            </w:r>
          </w:p>
          <w:p>
            <w:pPr>
              <w:pStyle w:val="Normal"/>
              <w:rPr/>
            </w:pPr>
            <w:r>
              <w:rPr/>
              <w:t>A. Gospić Žup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vremena hrvatska dra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. u 9 sati pismeni (232) </w:t>
            </w:r>
          </w:p>
          <w:p>
            <w:pPr>
              <w:pStyle w:val="Normal"/>
              <w:jc w:val="center"/>
              <w:rPr/>
            </w:pPr>
            <w:r>
              <w:rPr/>
              <w:t>u 10 sati</w:t>
            </w:r>
          </w:p>
          <w:p>
            <w:pPr>
              <w:pStyle w:val="Normal"/>
              <w:jc w:val="center"/>
              <w:rPr/>
            </w:pPr>
            <w:r>
              <w:rPr/>
              <w:t>usme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. u 9 sati pismeni (232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 10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sme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Sanja Bari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zična standardizaci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4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4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>
          <w:trHeight w:val="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V. Šunj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i i hrvatski izvan Hrvats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1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M.Šu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raštaj krugovaša u hrvatsko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Tin Lem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ja i stil ispovjednog lirskog pjesništ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14 sto</w:t>
            </w:r>
          </w:p>
          <w:p>
            <w:pPr>
              <w:pStyle w:val="Normal"/>
              <w:jc w:val="center"/>
              <w:rPr/>
            </w:pPr>
            <w:r>
              <w:rPr/>
              <w:t>(24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14 sati</w:t>
            </w:r>
          </w:p>
          <w:p>
            <w:pPr>
              <w:pStyle w:val="Normal"/>
              <w:jc w:val="center"/>
              <w:rPr/>
            </w:pPr>
            <w:r>
              <w:rPr/>
              <w:t>(243)</w:t>
            </w:r>
          </w:p>
        </w:tc>
      </w:tr>
      <w:tr>
        <w:trPr>
          <w:trHeight w:val="9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77470350"/>
            <w:bookmarkEnd w:id="3"/>
            <w:r>
              <w:rPr/>
              <w:t>prof. dr. sc. G. Čupk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kst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NA DIPLOMSKOGA STUDIJA (dvopredmet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322"/>
        <w:gridCol w:w="23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9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S. Kneže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hrvatska pro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</w:t>
            </w:r>
          </w:p>
          <w:p>
            <w:pPr>
              <w:pStyle w:val="Normal"/>
              <w:rPr/>
            </w:pPr>
            <w:r>
              <w:rPr/>
              <w:t>A. Gospić Župan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hrvatska dra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10 sati</w:t>
            </w:r>
          </w:p>
          <w:p>
            <w:pPr>
              <w:pStyle w:val="Normal"/>
              <w:jc w:val="center"/>
              <w:rPr/>
            </w:pPr>
            <w:r>
              <w:rPr/>
              <w:t>usme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 u 10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sme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Sanja Bariče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zična standardizaci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4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4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V. Šunj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rba riječi u hrvatskom standardnom jezi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D. Mrdeža Anton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 hrvatskoga sti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9 s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9 sati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</w:t>
            </w:r>
          </w:p>
          <w:p>
            <w:pPr>
              <w:pStyle w:val="Normal"/>
              <w:rPr/>
            </w:pPr>
            <w:r>
              <w:rPr/>
              <w:t>M. Levanat-Perič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arativna povijest južnoslavenskih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M.Šuš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raštaj krugovaša u hrvatsko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D. Vek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, obred, obič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8,30 sati</w:t>
            </w:r>
          </w:p>
          <w:p>
            <w:pPr>
              <w:pStyle w:val="Normal"/>
              <w:jc w:val="center"/>
              <w:rPr/>
            </w:pPr>
            <w:r>
              <w:rPr/>
              <w:t>(232) pi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8,30 sati</w:t>
            </w:r>
          </w:p>
          <w:p>
            <w:pPr>
              <w:pStyle w:val="Normal"/>
              <w:jc w:val="center"/>
              <w:rPr/>
            </w:pPr>
            <w:r>
              <w:rPr/>
              <w:t>(232) pismeni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V. Šunj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i i hrvatski izvan Hrvats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1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GODINA DIPLOMSKOGA STUDIJA (dvopredmet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322"/>
        <w:gridCol w:w="23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i) predme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J. Mileti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čke osnove suvremene nastave hrvat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M.Šu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odičke osnove interpretacije književnih rod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vr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zborni predmeti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izv. prof. dr. sc. S. Kneže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hrvatska pro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9 sati 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9 sati 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</w:t>
            </w:r>
          </w:p>
          <w:p>
            <w:pPr>
              <w:pStyle w:val="Normal"/>
              <w:rPr/>
            </w:pPr>
            <w:r>
              <w:rPr/>
              <w:t>A. Gospić Žup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hrvatska dra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10 sati</w:t>
            </w:r>
          </w:p>
          <w:p>
            <w:pPr>
              <w:pStyle w:val="Normal"/>
              <w:jc w:val="center"/>
              <w:rPr/>
            </w:pPr>
            <w:r>
              <w:rPr/>
              <w:t>usme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 u 10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sme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Sanja Bari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zična standardizaci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4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4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>
          <w:trHeight w:val="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V. Šunj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rba riječi u hrvatskom standardnom jezi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Tin Lem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ja i stil ispovjednog lirskog pjesništ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14 sati</w:t>
            </w:r>
          </w:p>
          <w:p>
            <w:pPr>
              <w:pStyle w:val="Normal"/>
              <w:jc w:val="center"/>
              <w:rPr/>
            </w:pPr>
            <w:r>
              <w:rPr/>
              <w:t>(24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14 sati</w:t>
            </w:r>
          </w:p>
          <w:p>
            <w:pPr>
              <w:pStyle w:val="Normal"/>
              <w:jc w:val="center"/>
              <w:rPr/>
            </w:pPr>
            <w:r>
              <w:rPr/>
              <w:t>(243)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D. Mrdeža Anton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 hrvatskoga sti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9 s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9 sati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</w:t>
            </w:r>
          </w:p>
          <w:p>
            <w:pPr>
              <w:pStyle w:val="Normal"/>
              <w:rPr/>
            </w:pPr>
            <w:r>
              <w:rPr/>
              <w:t>M. Levanat-Peri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parativna povijest južnoslavenskih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9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M.Šu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raštaj krugovaša u hrvatsko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D. Vek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, obred, obič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8,30 sati</w:t>
            </w:r>
          </w:p>
          <w:p>
            <w:pPr>
              <w:pStyle w:val="Normal"/>
              <w:jc w:val="center"/>
              <w:rPr/>
            </w:pPr>
            <w:r>
              <w:rPr/>
              <w:t>(232) pi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8,30 sati</w:t>
            </w:r>
          </w:p>
          <w:p>
            <w:pPr>
              <w:pStyle w:val="Normal"/>
              <w:jc w:val="center"/>
              <w:rPr/>
            </w:pPr>
            <w:r>
              <w:rPr/>
              <w:t>(232) pismeni</w:t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V. Šunj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i i hrvatski izvan Hrvats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1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>
          <w:trHeight w:val="9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G. Čupk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st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59:00Z</dcterms:created>
  <dc:creator>tkranjec</dc:creator>
  <dc:description/>
  <cp:keywords/>
  <dc:language>en-US</dc:language>
  <cp:lastModifiedBy>Dalija Medić</cp:lastModifiedBy>
  <cp:lastPrinted>2024-10-23T08:18:00Z</cp:lastPrinted>
  <dcterms:modified xsi:type="dcterms:W3CDTF">2024-10-30T06:20:00Z</dcterms:modified>
  <cp:revision>25</cp:revision>
  <dc:subject/>
  <dc:title>ZIMSKI ISPITNI ROK – 2011</dc:title>
</cp:coreProperties>
</file>