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SKI ISPITNI ROK - 2025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PRIJE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A. Per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teoriju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9 sat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0 sati 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osla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0 sati</w:t>
            </w:r>
          </w:p>
          <w:p>
            <w:pPr>
              <w:pStyle w:val="Normal"/>
              <w:jc w:val="center"/>
              <w:rPr/>
            </w:pPr>
            <w:r>
              <w:rPr/>
              <w:t>kabi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kabi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M. Levanat-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7925306"/>
            <w:bookmarkEnd w:id="0"/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GODINA PRIJEDIPLOMSKOGA STUDIJA </w:t>
      </w:r>
      <w:r>
        <w:rPr>
          <w:sz w:val="28"/>
          <w:szCs w:val="28"/>
        </w:rPr>
        <w:t>(dvopredmet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A. Per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teoriju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9 sat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0 sati 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osla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Med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M. Levanat-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a književnost 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borni predmeti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PRIJE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80387532"/>
            <w:bookmarkEnd w:id="1"/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usmen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 </w:t>
              <w:br/>
              <w:t xml:space="preserve">D. Mrdeža-Antonina 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ija hrvatska književnost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 u 9 sati usmen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. Bar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u 19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a književnost 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ristyna Rygo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ilmske umje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 pismen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 pismeni 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orija čitanja i razvoj čitateljskih kompetencija djece i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GODINA PRIJEDIPLOMSKOGA STUDIJA </w:t>
      </w:r>
      <w:r>
        <w:rPr>
          <w:sz w:val="28"/>
          <w:szCs w:val="28"/>
        </w:rPr>
        <w:t>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usmen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 </w:t>
              <w:br/>
              <w:t xml:space="preserve">D. Mrdeža-Antonina 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hrvatska književnost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3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 u 9 sati usmen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. Bar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u 19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2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2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  <w:br/>
              <w:t>H. Per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ilmske umje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 pismeni 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 pismeni 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Kornelija Kuv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čitanja i razvoj čitateljskih kompetencija djece i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GODINA PRIJE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. Mag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lek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 Ba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rf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u 14,3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S. Knež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književnost u 20. stoljeću I (moderna, ekspresionizam 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ija hrvatska književnost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u 9 sati usmeni 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79959095"/>
            <w:bookmarkEnd w:id="2"/>
            <w:r>
              <w:rPr/>
              <w:t>doc. dr. sc. Tin Le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sničke poet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77469729"/>
            <w:bookmarkEnd w:id="3"/>
            <w:r>
              <w:rPr/>
              <w:t>Dr. sc. Ivan Mag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leksikograf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G. Čup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rzivna glagoljica i hrvatska ćiri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GODINA PRIJEDIPLOMSKOGA STUDIJA </w:t>
      </w:r>
      <w:r>
        <w:rPr>
          <w:sz w:val="28"/>
          <w:szCs w:val="28"/>
        </w:rPr>
        <w:t>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. Mag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lek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 Ba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rf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5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u 14,3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  <w:br/>
              <w:t>S. Knež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a književnost u 20. stoljeću I (moderna, ekspresionizam 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  <w:p>
            <w:pPr>
              <w:pStyle w:val="Normal"/>
              <w:rPr/>
            </w:pPr>
            <w:r>
              <w:rPr/>
              <w:t>J. Vučković, pro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hrvatska književnost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.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4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.u 9 sati usmeni 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G. Čup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rzivna glagoljica i hrvatska ćiri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van Mag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a leksikograf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7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Tin Le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sničke poet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NA 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 hrvatskoga sti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 Gordana Čup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, obred,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DIPLOMSKOGA 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J. Milet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čke osnove suvremene nastave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čke osnove interpretacije književnih rod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vr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. Knež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</w:r>
          </w:p>
          <w:p>
            <w:pPr>
              <w:pStyle w:val="Normal"/>
              <w:rPr/>
            </w:pPr>
            <w:r>
              <w:rPr/>
              <w:t>A. Gospić Žup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. u 9 sati pismeni (232) </w:t>
            </w:r>
          </w:p>
          <w:p>
            <w:pPr>
              <w:pStyle w:val="Normal"/>
              <w:jc w:val="center"/>
              <w:rPr/>
            </w:pPr>
            <w:r>
              <w:rPr/>
              <w:t>u 10 sati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. u 9 sati pismeni (23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1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anja Bari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zična standard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i i hrvatski izvan Hrvat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Tin Le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i stil ispovjednog lirskog pjesniš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to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470350"/>
            <w:bookmarkEnd w:id="4"/>
            <w:r>
              <w:rPr/>
              <w:t>prof. dr. sc. G. Čup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NA DIPLOMSKOGA STUDIJA 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322"/>
        <w:gridCol w:w="23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. Knež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</w:r>
          </w:p>
          <w:p>
            <w:pPr>
              <w:pStyle w:val="Normal"/>
              <w:rPr/>
            </w:pPr>
            <w:r>
              <w:rPr/>
              <w:t>A. Gospić Župa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anja Bariče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zična standard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 hrvatskoga sti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, obred,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i i hrvatski izvan Hrvat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(dvopredmet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ezni (temelji) predme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J. Milet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čke osnove suvremene nastave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čke osnove interpretacije književnih rod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vr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zborni predmeti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izv. prof. dr. sc. S. Knež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9 sati 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9 sati 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</w:t>
            </w:r>
          </w:p>
          <w:p>
            <w:pPr>
              <w:pStyle w:val="Normal"/>
              <w:rPr/>
            </w:pPr>
            <w:r>
              <w:rPr/>
              <w:t>A. Gospić Žup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 u 10 sati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 u 1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m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Sanja Bari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zična standard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Tin Le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i stil ispovjednog lirskog pjesniš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14 sati</w:t>
            </w:r>
          </w:p>
          <w:p>
            <w:pPr>
              <w:pStyle w:val="Normal"/>
              <w:jc w:val="center"/>
              <w:rPr/>
            </w:pPr>
            <w:r>
              <w:rPr/>
              <w:t>(243)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D. Mrdeža Anto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 hrvatskoga sti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 u 9 sati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M. Levanat-Per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M.Šu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D. Ve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, obred, obi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8,30 sati</w:t>
            </w:r>
          </w:p>
          <w:p>
            <w:pPr>
              <w:pStyle w:val="Normal"/>
              <w:jc w:val="center"/>
              <w:rPr/>
            </w:pPr>
            <w:r>
              <w:rPr/>
              <w:t>(232) pismeni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V. Šunj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i i hrvatski izvan Hrvat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G. Čup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s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Babić, lekt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 u 10,3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9:00Z</dcterms:created>
  <dc:creator>tkranjec</dc:creator>
  <dc:description/>
  <cp:keywords/>
  <dc:language>en-US</dc:language>
  <cp:lastModifiedBy>Dalija Medić</cp:lastModifiedBy>
  <cp:lastPrinted>2024-10-23T08:18:00Z</cp:lastPrinted>
  <dcterms:modified xsi:type="dcterms:W3CDTF">2025-01-21T08:40:00Z</dcterms:modified>
  <cp:revision>29</cp:revision>
  <dc:subject/>
  <dc:title>ZIMSKI ISPITNI ROK – 2011</dc:title>
</cp:coreProperties>
</file>