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rriweather" w:hAnsi="Merriweather" w:cs="Merriweather"/>
          <w:b/>
          <w:b/>
          <w:color w:val="000000"/>
          <w:sz w:val="22"/>
          <w:szCs w:val="22"/>
          <w:u w:val="single"/>
        </w:rPr>
      </w:pPr>
      <w:r>
        <w:rPr>
          <w:rFonts w:cs="Merriweather" w:ascii="Merriweather" w:hAnsi="Merriweather"/>
          <w:b/>
          <w:color w:val="000000"/>
          <w:sz w:val="22"/>
          <w:szCs w:val="22"/>
          <w:u w:val="single"/>
        </w:rPr>
        <w:t>LJETNI ISPITNI ROK - 2025.</w:t>
      </w:r>
    </w:p>
    <w:p>
      <w:pPr>
        <w:pStyle w:val="Normal"/>
        <w:rPr>
          <w:rFonts w:ascii="Merriweather" w:hAnsi="Merriweather" w:cs="Merriweather"/>
          <w:b/>
          <w:b/>
          <w:color w:val="000000"/>
          <w:sz w:val="20"/>
          <w:szCs w:val="20"/>
          <w:u w:val="single"/>
        </w:rPr>
      </w:pPr>
      <w:r>
        <w:rPr>
          <w:rFonts w:cs="Merriweather" w:ascii="Merriweather" w:hAnsi="Merriweather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Merriweather" w:hAnsi="Merriweather" w:cs="Merriweather"/>
          <w:color w:val="000000"/>
          <w:sz w:val="20"/>
          <w:szCs w:val="20"/>
        </w:rPr>
      </w:pPr>
      <w:r>
        <w:rPr>
          <w:rFonts w:cs="Merriweather" w:ascii="Merriweather" w:hAnsi="Merriweather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erriweather" w:ascii="Merriweather" w:hAnsi="Merriweather"/>
          <w:b/>
          <w:color w:val="000000"/>
          <w:sz w:val="20"/>
          <w:szCs w:val="20"/>
        </w:rPr>
        <w:t>I. GODINA PRIJEDIPLOMSKOGA STUDIJA</w:t>
      </w:r>
    </w:p>
    <w:p>
      <w:pPr>
        <w:pStyle w:val="Normal"/>
        <w:rPr>
          <w:rFonts w:ascii="Merriweather" w:hAnsi="Merriweather" w:cs="Merriweather"/>
          <w:b/>
          <w:b/>
          <w:color w:val="000000"/>
          <w:sz w:val="20"/>
          <w:szCs w:val="20"/>
        </w:rPr>
      </w:pPr>
      <w:r>
        <w:rPr>
          <w:rFonts w:cs="Merriweather" w:ascii="Merriweather" w:hAnsi="Merriweather"/>
          <w:b/>
          <w:color w:val="000000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color w:val="000000"/>
          <w:sz w:val="20"/>
          <w:szCs w:val="20"/>
        </w:rPr>
      </w:pPr>
      <w:r>
        <w:rPr>
          <w:rFonts w:cs="Merriweather" w:ascii="Merriweather" w:hAnsi="Merriweather"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bvezni (temelji)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bookmarkStart w:id="0" w:name="_Hlk193788955"/>
            <w:bookmarkEnd w:id="0"/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. Kuva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eorija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9.6. u 10 sati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  <w:r>
              <w:rPr>
                <w:rStyle w:val="FootnoteCharacters"/>
                <w:rStyle w:val="FootnoteAnchor"/>
                <w:rFonts w:cs="Merriweather" w:ascii="Merriweather" w:hAnsi="Merriweather"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23.6. u 10 sati 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Helena 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vjetska književnost II (od Dantea do romantizm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6.6. u 12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20.6. od 12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90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r. sc. Ivan Magaš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Marija Oštrić, prof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ovijest hrvatskoga književnog jezika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5.6. u 18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0.6. u 18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Edita Med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Jezične vježbe 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3.6. u 8 sa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3.6. u 8 sat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G. Čupk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u srednjem vije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1.6. u 8 sati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23.6. u 8 sati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zborni predmeti</w:t>
            </w:r>
          </w:p>
        </w:tc>
      </w:tr>
      <w:tr>
        <w:trPr>
          <w:trHeight w:val="108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r. sc.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lemen La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loven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4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8.6. u 17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izv. prof. dr. sc. Ana Gospić Županović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censka umjet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4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8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va Babić, prof.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i kultura A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8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6. u 8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9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va Babić, prof.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i kultura A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0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</w:tbl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  <w:t>I. GODINA PRIJEDIPLOMSKOGA STUDIJA (dvopredmetni)</w:t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bvezni (temelji)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. Kuva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eorija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9.6. u 10 sati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  <w:r>
              <w:rPr>
                <w:rStyle w:val="FootnoteCharacters"/>
                <w:rStyle w:val="FootnoteAnchor"/>
                <w:rFonts w:cs="Merriweather" w:ascii="Merriweather" w:hAnsi="Merriweather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23.6. u 10 sati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Helena 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vjetska književnost II (od Dantea do romantizm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6.6. u 12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20.6. od 12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90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r. sc. Ivan Magaš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Marija Oštrić, prof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ovijest hrvatskoga književn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5.6. u 18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0.6. u 18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Edita Med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Jezične vježbe 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3.6. u 8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3.6. u 8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eastAsia="Merriweather" w:cs="Merriweather" w:ascii="Merriweather" w:hAnsi="Merriweather"/>
                <w:sz w:val="20"/>
                <w:szCs w:val="20"/>
              </w:rPr>
              <w:t xml:space="preserve"> </w:t>
            </w: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G. Čupk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u srednjem vijek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4.6. u 8 sati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8.6. u 8 sati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zborni predmeti</w:t>
            </w:r>
          </w:p>
        </w:tc>
      </w:tr>
      <w:tr>
        <w:trPr>
          <w:trHeight w:val="9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izv. prof. dr. sc. Ana Gospić Županović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censka umjet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4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8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r. sc.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lemen La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loven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4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8.6. u 17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va Babić, prof.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i kultura A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8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6. u 8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9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va Babić, prof.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i kultura A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</w:tbl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erriweather" w:ascii="Merriweather" w:hAnsi="Merriweather"/>
          <w:b/>
          <w:sz w:val="20"/>
          <w:szCs w:val="20"/>
        </w:rPr>
        <w:t>II. GODINA PRIJEDIPLOMSKOGA STUDIJA</w:t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bvezni (temelji)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M. Ba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Fonologija hrvatskoga standardn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2.6. u 12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1.6. u 12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Josip Vučković, prof. </w:t>
            </w:r>
          </w:p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. Mrdeža-Anton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arija hrvatska književnost 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3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pismeni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3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6. u 13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pismeni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7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</w:t>
            </w:r>
          </w:p>
        </w:tc>
      </w:tr>
      <w:tr>
        <w:trPr>
          <w:trHeight w:val="111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. Kuva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a književnost 19. stoljeć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0.6. u 10 sati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  <w:r>
              <w:rPr>
                <w:rStyle w:val="FootnoteCharacters"/>
                <w:rStyle w:val="FootnoteAnchor"/>
                <w:rFonts w:cs="Merriweather" w:ascii="Merriweather" w:hAnsi="Merriweather"/>
                <w:sz w:val="20"/>
                <w:szCs w:val="20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8.6. u 10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doc. dr. sc. D. Vekić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eorija usmenoknjiževnih obl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3.6. u 8 sati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7.6. u 8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(240)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zborni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Češki jezik 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4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0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6. u 14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0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I. Petešić Šuš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lavenska fil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abinet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1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abinet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va Babić, prof.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i kultura A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8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6. u 8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9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va Babić, prof.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i kultura A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</w:tbl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  <w:t>II. GODINA PRIJEDIPLOMSKOGA STUDIJA (dvopredmetni)</w:t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bvezni (temelji)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M. Ba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Fonologija hrvatskoga standardn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2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1.6. u 12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Josip Vučković, prof. </w:t>
            </w:r>
          </w:p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. Mrdeža-Anton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arija hrvatska književnost 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3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pismeni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3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6. u 13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pismeni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7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</w:t>
            </w:r>
          </w:p>
        </w:tc>
      </w:tr>
      <w:tr>
        <w:trPr>
          <w:trHeight w:val="111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. Kuva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a književnost 19. stoljeć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0.6. u 10 sati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  <w:r>
              <w:rPr>
                <w:rStyle w:val="FootnoteCharacters"/>
                <w:rStyle w:val="FootnoteAnchor"/>
                <w:rFonts w:cs="Merriweather" w:ascii="Merriweather" w:hAnsi="Merriweather"/>
                <w:sz w:val="20"/>
                <w:szCs w:val="20"/>
              </w:rPr>
              <w:footnoteReference w:id="5"/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8.6. u 10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doc. dr. sc. D. Vekić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Teorija usmenoknjiževnih obl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3.6. u 8 sati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7.6. u 8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(240)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zborni predmeti</w:t>
            </w:r>
          </w:p>
        </w:tc>
      </w:tr>
      <w:tr>
        <w:trPr>
          <w:trHeight w:val="37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I. Petešić Šuš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lavenska fil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0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kabinet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1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abinet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Ana Gospić Župan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medija i komički tipo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4.6. u 11 sati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8.6. u 11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va Babić, prof.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i kultura A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8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6. u 8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9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va Babić, prof.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i kultura A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</w:tbl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erriweather" w:ascii="Merriweather" w:hAnsi="Merriweather"/>
          <w:b/>
          <w:sz w:val="20"/>
          <w:szCs w:val="20"/>
        </w:rPr>
        <w:t>III. GODINA PRIJEDIPLOMSKOGA STUDIJA</w:t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bvezni (temelji) predmeti</w:t>
            </w:r>
          </w:p>
        </w:tc>
      </w:tr>
      <w:tr>
        <w:trPr>
          <w:trHeight w:val="7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S. Barič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intaksa hrvatskoga standardn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3.6. u 12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23.6. u 12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S.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a književnost u 20. stoljeću II (neomoderna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 postmoderna)</w:t>
            </w:r>
          </w:p>
          <w:p>
            <w:pPr>
              <w:pStyle w:val="Normal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6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6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Tin Lem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ilis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0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01) pismen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u 14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 (243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0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01) pismen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u  14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 (243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bookmarkStart w:id="1" w:name="_Hlk193712252"/>
            <w:bookmarkEnd w:id="1"/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M. Levanat-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rat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3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V. Šunj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a leksik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3.6. u 16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7.6. u 16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zborni predmeti</w:t>
            </w:r>
          </w:p>
        </w:tc>
      </w:tr>
      <w:tr>
        <w:trPr>
          <w:trHeight w:val="37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Ana Gospić Župan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medija i komički tipo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4.6. u 11 sati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8.6. u 11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V. Šunj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a fraze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4.6. u 16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8.6. u 16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va Babić, prof.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i kultura A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</w:tbl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  <w:t>III. GODINA PRIJEDIPLOMSKOGA STUDIJA (dvopredmetni)</w:t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bvezni (temelji) predmeti</w:t>
            </w:r>
          </w:p>
        </w:tc>
      </w:tr>
      <w:tr>
        <w:trPr>
          <w:trHeight w:val="78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S. Barič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intaksa hrvatskoga standardn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3.6. u 12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23.6. u 12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S.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a književnost u 20. stoljeću II (neomoderna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 postmoderna)</w:t>
            </w:r>
          </w:p>
          <w:p>
            <w:pPr>
              <w:pStyle w:val="Normal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6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6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Tin Lem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ilis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0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01) pismen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u 14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 (243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0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01) pismen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u  14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 (243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V. Šunj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a leksik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3.6. u 16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7.6. u 16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zborni predmeti</w:t>
            </w:r>
          </w:p>
        </w:tc>
      </w:tr>
      <w:tr>
        <w:trPr>
          <w:trHeight w:val="50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M. Levanat-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rat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3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V. Šunj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a fraze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4.6. u 16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8.6. u 16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va Babić, prof.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i kultura A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</w:tbl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erriweather" w:ascii="Merriweather" w:hAnsi="Merriweather"/>
          <w:b/>
          <w:sz w:val="20"/>
          <w:szCs w:val="20"/>
        </w:rPr>
        <w:t>I. GODINA DIPLOMSKOGA STUDIJA</w:t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bvezni (temelji)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M. Šu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etodika nastave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 školska recepcija hrvatske književnosti (uvo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6. u 10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J. Milet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Uvod u metodiku nastave hrvat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4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8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zborni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T. Lem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ilistika lirskog tek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0.6. u 14 sati 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3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0.6. u 14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3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Ante Periša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etafora-filozofski aspekt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6.6. u 9,30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7.6. u 9,30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. Kuva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njiževna emocion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6.6. u 10 sati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va Babić, prof.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i kultura A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8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6. u 8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9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va Babić, prof.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i kultura A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</w:tbl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erriweather" w:ascii="Merriweather" w:hAnsi="Merriweather"/>
          <w:b/>
          <w:sz w:val="20"/>
          <w:szCs w:val="20"/>
        </w:rPr>
        <w:t>I. GODINA DIPLOMSKOGA STUDIJA (dvopredmetni)</w:t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bvezni (temelji)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M. Šu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etodika nastave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 školska recepcija hrvatske književnosti (uvod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J. Milet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Uvod u metodiku nastave hrvat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4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8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zborni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oc. dr. sc. T. Lem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tilistika lirskog tek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0.6. u 14 sati 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3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0.6. u 14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3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M. Ba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u 20. i 21. stoljeć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4.6. u 12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3.6. u 12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93712294"/>
            <w:bookmarkEnd w:id="2"/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M. Levanat-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osthumanizam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 rom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3.6. u 11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6.6. u 11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Ante Periša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Metafora-filozofski aspekt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6.6. u 9,30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7.6. u 9,30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. Kuva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njiževna emocion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6.6. u 10 sati 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194989057"/>
            <w:bookmarkEnd w:id="3"/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. Mrdeža-Anton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cionalni prostor u hrvatskoj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3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7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</w:t>
            </w:r>
          </w:p>
        </w:tc>
      </w:tr>
    </w:tbl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  <w:t>II. GODINA DIPLOMSKOGA STUDIJA</w:t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bvezni (temelji)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J. Milet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uvremene metodičke osnove jezičnoga izraž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4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8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M. Šu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njiževnost u dodiru (s drugim umjetnostima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 metodička prak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</w:tr>
      <w:tr>
        <w:trPr>
          <w:trHeight w:val="127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M. Ba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u 20. i 21. stoljeć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4.6. u 12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3.6. u 12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zborni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M. Levanat-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Posthumanizam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 rom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3.6. u 11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16.6. u 11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K. Kuva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e spisateljice 20. i 21. stoljeć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 xml:space="preserve">16.6. u 11 sati 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kabinet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prof. dr. sc.</w:t>
            </w:r>
          </w:p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D. Mrdeža-Anton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cionalni prostor u hrvatskoj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3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7.6. u 9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usmeni</w:t>
            </w:r>
          </w:p>
        </w:tc>
      </w:tr>
      <w:tr>
        <w:trPr>
          <w:trHeight w:val="9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va Babić, prof.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i kultura A1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8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6. u 8,3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  <w:tr>
        <w:trPr>
          <w:trHeight w:val="9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va Babić, prof.lektor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Hrvatski jezik i kultura A1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41)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erriweather" w:ascii="Merriweather" w:hAnsi="Merriweather"/>
          <w:b/>
          <w:sz w:val="20"/>
          <w:szCs w:val="20"/>
        </w:rPr>
        <w:t>II. GODINA DIPLOMSKOGA STUDIJA (dvopredmetni)</w:t>
      </w:r>
    </w:p>
    <w:p>
      <w:pPr>
        <w:pStyle w:val="Normal"/>
        <w:rPr>
          <w:rFonts w:ascii="Merriweather" w:hAnsi="Merriweather" w:cs="Merriweather"/>
          <w:b/>
          <w:b/>
          <w:sz w:val="20"/>
          <w:szCs w:val="20"/>
        </w:rPr>
      </w:pPr>
      <w:r>
        <w:rPr>
          <w:rFonts w:cs="Merriweather" w:ascii="Merriweather" w:hAnsi="Merriweather"/>
          <w:b/>
          <w:sz w:val="20"/>
          <w:szCs w:val="20"/>
        </w:rPr>
      </w:r>
    </w:p>
    <w:p>
      <w:pPr>
        <w:pStyle w:val="Normal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2. ROK</w:t>
            </w:r>
          </w:p>
        </w:tc>
      </w:tr>
      <w:tr>
        <w:trPr>
          <w:trHeight w:val="16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Obvezni (temelji) predme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J. Milet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Suvremene metodičke osnove jezičnoga izraž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4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8.6. u 10 sati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sz w:val="20"/>
                <w:szCs w:val="20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" w:hAnsi="Merriweather" w:cs="Merriweather"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sz w:val="20"/>
                <w:szCs w:val="20"/>
              </w:rPr>
              <w:t>izv. prof. dr. sc. M. Šu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Književnost u dodiru (s drugim umjetnostima)</w:t>
            </w:r>
          </w:p>
          <w:p>
            <w:pPr>
              <w:pStyle w:val="Normal"/>
              <w:jc w:val="center"/>
              <w:rPr>
                <w:rFonts w:ascii="Merriweather" w:hAnsi="Merriweather" w:cs="Merriweathe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erriweather" w:ascii="Merriweather" w:hAnsi="Merriweather"/>
                <w:b/>
                <w:sz w:val="20"/>
                <w:szCs w:val="20"/>
              </w:rPr>
              <w:t>i metodička prak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2.6. u 10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12.6. u 10 sati</w:t>
            </w:r>
          </w:p>
          <w:p>
            <w:pPr>
              <w:pStyle w:val="Normal"/>
              <w:jc w:val="center"/>
              <w:rPr/>
            </w:pPr>
            <w:r>
              <w:rPr>
                <w:rFonts w:cs="Merriweather" w:ascii="Merriweather" w:hAnsi="Merriweather"/>
                <w:sz w:val="20"/>
                <w:szCs w:val="20"/>
              </w:rPr>
              <w:t>(232)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meni je nakon pismenog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meni je nakon pismenog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meni je nakon pismenog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meni je nakon pismenog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2:00Z</dcterms:created>
  <dc:creator>tkranjec</dc:creator>
  <dc:description/>
  <cp:keywords/>
  <dc:language>en-US</dc:language>
  <cp:lastModifiedBy>Dalija Medić</cp:lastModifiedBy>
  <cp:lastPrinted>2024-04-24T07:48:00Z</cp:lastPrinted>
  <dcterms:modified xsi:type="dcterms:W3CDTF">2025-04-11T12:11:00Z</dcterms:modified>
  <cp:revision>52</cp:revision>
  <dc:subject/>
  <dc:title>ZIMSKI ISPITNI ROK – 2011</dc:title>
</cp:coreProperties>
</file>