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rriweather" w:hAnsi="Merriweather" w:cs="Merriweather"/>
          <w:b/>
          <w:b/>
          <w:color w:val="000000"/>
          <w:sz w:val="20"/>
          <w:szCs w:val="20"/>
          <w:u w:val="single"/>
        </w:rPr>
      </w:pPr>
      <w:r>
        <w:rPr>
          <w:rFonts w:cs="Merriweather" w:ascii="Merriweather" w:hAnsi="Merriweather"/>
          <w:b/>
          <w:color w:val="000000"/>
          <w:sz w:val="20"/>
          <w:szCs w:val="20"/>
          <w:u w:val="single"/>
        </w:rPr>
        <w:t>JESENSKI ISPITNI ROK – 2025.</w:t>
      </w:r>
    </w:p>
    <w:p>
      <w:pPr>
        <w:pStyle w:val="Normal"/>
        <w:rPr>
          <w:rFonts w:ascii="Merriweather" w:hAnsi="Merriweather" w:cs="Merriweather"/>
          <w:b/>
          <w:b/>
          <w:color w:val="000000"/>
          <w:sz w:val="20"/>
          <w:szCs w:val="20"/>
          <w:u w:val="single"/>
        </w:rPr>
      </w:pPr>
      <w:r>
        <w:rPr>
          <w:rFonts w:cs="Merriweather" w:ascii="Merriweather" w:hAnsi="Merriweather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color w:val="000000"/>
          <w:sz w:val="20"/>
          <w:szCs w:val="20"/>
        </w:rPr>
      </w:pPr>
      <w:r>
        <w:rPr>
          <w:rFonts w:cs="Merriweather" w:ascii="Merriweather" w:hAnsi="Merriweather"/>
          <w:b/>
          <w:color w:val="000000"/>
          <w:sz w:val="20"/>
          <w:szCs w:val="20"/>
        </w:rPr>
        <w:t>I. GODINA PRIJEDIPLOMSKOGA STUDIJA jednopredmetni</w:t>
      </w:r>
    </w:p>
    <w:p>
      <w:pPr>
        <w:pStyle w:val="Normal"/>
        <w:rPr>
          <w:rFonts w:ascii="Merriweather" w:hAnsi="Merriweather" w:cs="Merriweather"/>
          <w:b/>
          <w:b/>
          <w:color w:val="000000"/>
          <w:sz w:val="20"/>
          <w:szCs w:val="20"/>
        </w:rPr>
      </w:pPr>
      <w:r>
        <w:rPr>
          <w:rFonts w:cs="Merriweather" w:ascii="Merriweather" w:hAnsi="Merriweather"/>
          <w:b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00000"/>
                <w:sz w:val="20"/>
                <w:szCs w:val="20"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00000"/>
                <w:sz w:val="20"/>
                <w:szCs w:val="20"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00000"/>
                <w:sz w:val="20"/>
                <w:szCs w:val="20"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color w:val="000000"/>
                <w:sz w:val="20"/>
                <w:szCs w:val="20"/>
              </w:rPr>
              <w:t>2. ROK</w:t>
            </w:r>
          </w:p>
        </w:tc>
      </w:tr>
      <w:tr>
        <w:trPr>
          <w:trHeight w:val="38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bvezni predmeti</w:t>
            </w:r>
          </w:p>
        </w:tc>
      </w:tr>
      <w:tr>
        <w:trPr>
          <w:trHeight w:val="106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bookmarkStart w:id="0" w:name="_Hlk202950319"/>
            <w:bookmarkEnd w:id="0"/>
            <w:r>
              <w:rPr>
                <w:rFonts w:cs="Merriweather" w:ascii="Merriweather" w:hAnsi="Merriweather"/>
                <w:sz w:val="20"/>
                <w:szCs w:val="20"/>
              </w:rPr>
              <w:t xml:space="preserve">izv. prof. dr. sc. 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A. Periš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Uvod u teoriju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1.9. u 9,30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5.9. u 9,30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Ivana Petešić Šuš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taroslavenski je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4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5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kabinet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Edita Medić, pro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Jezične vježbe 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2.9. u 8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  <w:highlight w:val="cyan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2.9. u 8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  <w:highlight w:val="cyan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M. Levanat-Perič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Uvod u studij knjiže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1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16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Ivana Petešić Šuš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Akademsko pism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  <w:highlight w:val="cyan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1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  <w:highlight w:val="cyan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kabinet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H. Perič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vjetska književnost I (od drevnog Egipta do srednjega vijek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9.9. u 9,30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3.9. u 9,30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K. Kuva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Teorija knjiže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8.9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  <w:r>
              <w:rPr>
                <w:rStyle w:val="FootnoteCharacters"/>
                <w:rStyle w:val="FootnoteAnchor"/>
                <w:rFonts w:cs="Merriweather" w:ascii="Merriweather" w:hAnsi="Merriweather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usmeni je nakon pismenog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2.9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usmeni je nakon pismenog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r. sc. I. Magaš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Marija Oštrić, pro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Povijest hrvatskoga književnog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5.9. u 18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2.9. u 18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0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H. Perič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vjetska književnost II (od Dantea do romantizm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9.9. u 11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3.9. u 11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Edita Medić, pro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Jezične vježbe 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8.9. u 8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8.9. u 8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  <w:highlight w:val="cyan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>
          <w:trHeight w:val="71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G. Čupk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rvatski jezik u srednjem vijek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0.9.u 8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4.9. u 8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zborni predmeti</w:t>
            </w:r>
          </w:p>
        </w:tc>
      </w:tr>
      <w:tr>
        <w:trPr>
          <w:trHeight w:val="148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izv. prof. dr. sc. 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A. Gospić Župan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censka umjetno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3.9. u 10 sati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17.9. u 10 sati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r. sc. K. La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lovenski je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9. u 14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6.9. u 14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</w:tbl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  <w:t>I. GODINA PRIJEDIPLOMSKOGA STUDIJA dvopredmetni</w:t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2. ROK</w:t>
            </w:r>
          </w:p>
        </w:tc>
      </w:tr>
      <w:tr>
        <w:trPr>
          <w:trHeight w:val="38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bvezni predmeti</w:t>
            </w:r>
          </w:p>
        </w:tc>
      </w:tr>
      <w:tr>
        <w:trPr>
          <w:trHeight w:val="106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izv. prof. dr. sc. 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A. Periš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Uvod u teoriju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1.9. u 9,30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5.9. u 9,30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Ivana Petešić Šuš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taroslavenski je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4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5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kabinet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Edita Medić, pro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Jezične vježbe 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2.9. u 8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  <w:highlight w:val="cyan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2.9. u 8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  <w:highlight w:val="cyan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M. Levanat-Perič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Uvod u studij knjiže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1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16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 K. Kuva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Dječja književnost i književnost za mlad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9.9 u 10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ured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3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ured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H. Perič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vjetska književnost I (od drevnog Egipta do srednjega vijek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9.9. u 9,30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3.9. u 9,30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K. Kuva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Teorija knjiže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8.9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  <w:r>
              <w:rPr>
                <w:rStyle w:val="FootnoteCharacters"/>
                <w:rStyle w:val="FootnoteAnchor"/>
                <w:rFonts w:cs="Merriweather" w:ascii="Merriweather" w:hAnsi="Merriweather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usmeni je nakon pismenog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2.9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usmeni je nakon pismenog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r. sc. I. Magaš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Marija Oštrić, pro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Povijest hrvatskoga književnog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5.9. u 18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2.9. u 18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0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H. Perič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vjetska književnost II (od Dantea do romantizm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9.9. u 11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3.9. u 11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Edita Medić, pro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Jezične vježbe 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8.9. u 8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  <w:highlight w:val="cyan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8.9. u 8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  <w:highlight w:val="cyan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>
          <w:trHeight w:val="102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G. Čupk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rvatski jezik u srednjem vijek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3.9.u 8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7.9. u 8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zborni predmeti</w:t>
            </w:r>
          </w:p>
        </w:tc>
      </w:tr>
      <w:tr>
        <w:trPr>
          <w:trHeight w:val="71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Ivana Petešić Šuš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Akademsko pism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  <w:highlight w:val="cyan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1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  <w:highlight w:val="cyan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kabinet)</w:t>
            </w:r>
          </w:p>
        </w:tc>
      </w:tr>
      <w:tr>
        <w:trPr>
          <w:trHeight w:val="71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0"/>
                <w:szCs w:val="20"/>
                <w:highlight w:val="cyan"/>
              </w:rPr>
            </w:pPr>
            <w:r>
              <w:rPr>
                <w:rFonts w:cs="Merriweather" w:ascii="Merriweather" w:hAnsi="Merriweather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izv. prof. dr. sc. 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A. Gospić Župan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censka umjetno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3.9. u 10 sati 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17.9. u 10 sati 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r. sc. K. La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lovenski je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9. u 14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6.9. u 14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</w:tbl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  <w:t>II. GODINA PRIJEDIPLOMSKOGA STUDIJA jednopredmetni</w:t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2. ROK</w:t>
            </w:r>
          </w:p>
        </w:tc>
      </w:tr>
      <w:tr>
        <w:trPr>
          <w:trHeight w:val="28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bvezni predmeti</w:t>
            </w:r>
          </w:p>
        </w:tc>
      </w:tr>
      <w:tr>
        <w:trPr>
          <w:trHeight w:val="85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bookmarkStart w:id="1" w:name="_Hlk202425083"/>
            <w:bookmarkEnd w:id="1"/>
            <w:r>
              <w:rPr>
                <w:rFonts w:cs="Merriweather" w:ascii="Merriweather" w:hAnsi="Merriweather"/>
                <w:sz w:val="20"/>
                <w:szCs w:val="20"/>
              </w:rPr>
              <w:t>doc. dr. sc. Denis Vek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rvatska usmena književno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2.9. u 8,30 sati 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12.9. u 8,30 sati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0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Josip Vučković, prof.</w:t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. Mrdeža-Anton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tarija hrvatska književnost 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1.9. u 13 sat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pismeni (241)</w:t>
            </w:r>
          </w:p>
          <w:p>
            <w:pPr>
              <w:pStyle w:val="Normal"/>
              <w:spacing w:lineRule="auto" w:line="24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2.9 u 9 sati usmeni 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0.9. u 13 sati  pismeni (241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11.9. u 9 sati usmeni 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Sanja Barič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rvatski jezik u 19. stoljeć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5.9. u 12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9.9. u 12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H. Perič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vjetska književnost III (od realizma do suvremenosti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9.9. u 12,30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3.9. u 12,30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 K. Kuva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Dječja književnost i književnost za mlad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9.9 u 10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ured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3.9. u 10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ured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M. Baš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Fonologija hrvatskoga standardnog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1.9. u 11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15.9. u 11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Josip Vučković, prof.</w:t>
            </w:r>
          </w:p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. Mrdeža-Anton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tarija hrvatska književnost 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1.9. u 14 sat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pismeni (241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2.9 u 9 sati usmeni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0.9. u 14 sati  pismeni (241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11.9. u 9 sati usmeni 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K. Kuva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rvatska književnost 19. stoljeć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4.9 u 10 sati</w:t>
            </w:r>
            <w:r>
              <w:rPr>
                <w:rStyle w:val="FootnoteCharacters"/>
                <w:rStyle w:val="FootnoteAnchor"/>
                <w:rFonts w:cs="Merriweather" w:ascii="Merriweather" w:hAnsi="Merriweather"/>
                <w:sz w:val="20"/>
                <w:szCs w:val="20"/>
              </w:rPr>
              <w:footnoteReference w:id="4"/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5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</w:tr>
      <w:tr>
        <w:trPr>
          <w:trHeight w:val="90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Denis Vekić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Teorija usmenoknjiževnih obl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9. u 8,30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2.9. u 8,30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0)</w:t>
            </w:r>
          </w:p>
        </w:tc>
      </w:tr>
      <w:tr>
        <w:trPr>
          <w:trHeight w:val="22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zborni predmet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softHyphen/>
              <w:t>Mgr. K. Rygolov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Češki jezik 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5.9. u 14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5.9. u 14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54)</w:t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Denis Vek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snove filmske umjet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9. u 8,30 sati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2.9.u 8,30 sati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0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K. Kuva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Teorija čitanja i razvoj čitateljskih kompetencija djece i mlad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9.9 u 11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ured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3.9. u 11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ured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Mgr. K. Rygolov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Češki jezik 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5.9. u 14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5.9. u 14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54)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Ivana Petešić Šuš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lavenska filolo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5.9. u 10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kabinet)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5.9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kabinet)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  <w:t>II. GODINA PRIJEDIPLOMSKOGA STUDIJA dvopredmetni</w:t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2. ROK</w:t>
            </w:r>
          </w:p>
        </w:tc>
      </w:tr>
      <w:tr>
        <w:trPr>
          <w:trHeight w:val="28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bvezni predmeti</w:t>
            </w:r>
          </w:p>
        </w:tc>
      </w:tr>
      <w:tr>
        <w:trPr>
          <w:trHeight w:val="85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Denis Vek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rvatska usmena književno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2.9. u 8,30 sati 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12.9. u 8,30 sati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0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Josip Vučković, prof.</w:t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. Mrdeža-Anton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tarija hrvatska književnost 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1.9. u 13 sat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pismeni (241)</w:t>
            </w:r>
          </w:p>
          <w:p>
            <w:pPr>
              <w:pStyle w:val="Normal"/>
              <w:spacing w:lineRule="auto" w:line="24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2.9 u 9 sati usmeni 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0.9. u 13 sati  pismeni (241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11.9. u 9 sati usmeni 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Sanja Barič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rvatski jezik u 19. stoljeć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5.9. u 12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9.9. u 12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H. Perič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vjetska književnost III (od realizma do suvremenosti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9.9. u 12,30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3.9. u 12,30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M. Baš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Fonologija hrvatskoga standardnog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1.9. u 11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15.9. u 11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Josip Vučković, prof.</w:t>
            </w:r>
          </w:p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. Mrdeža-Anton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tarija hrvatska književnost 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1.9. u 14 sati</w:t>
            </w:r>
          </w:p>
          <w:p>
            <w:pPr>
              <w:pStyle w:val="Normal"/>
              <w:spacing w:lineRule="auto" w:line="24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ismeni (241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2.9 u 9 sati usmeni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0.9. u 14 sati  pismeni (241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11.9. u 9 sati usmeni 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K. Kuva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rvatska književnost 19. stoljeć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4.9 u 10 sati</w:t>
            </w:r>
            <w:r>
              <w:rPr>
                <w:rStyle w:val="FootnoteCharacters"/>
                <w:rStyle w:val="FootnoteAnchor"/>
                <w:rFonts w:cs="Merriweather" w:ascii="Merriweather" w:hAnsi="Merriweather"/>
                <w:sz w:val="20"/>
                <w:szCs w:val="20"/>
              </w:rPr>
              <w:footnoteReference w:id="5"/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5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</w:tr>
      <w:tr>
        <w:trPr>
          <w:trHeight w:val="90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Denis Vekić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Teorija usmenoknjiževnih obl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9. u 8,30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2.9. u 8,30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0)</w:t>
            </w:r>
          </w:p>
        </w:tc>
      </w:tr>
      <w:tr>
        <w:trPr>
          <w:trHeight w:val="22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zborni predmeti</w:t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Denis Vek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snove filmske umjet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9. u 8,30 sati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2.9.u 8,30 sati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0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K. Kuva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Teorija čitanja i razvoj čitateljskih kompetencija djece i mlad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9.9 u 11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ured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3.9. u 11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ured)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Ivana Petešić Šuš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lavenska filolo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5.9. u 10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kabinet)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5.9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kabinet)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izv. prof. dr. sc. </w:t>
              <w:br/>
              <w:t>A. Gospić Župan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medija i komički tipov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3.9. u 10 sati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17.9. u 10 sati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</w:tbl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  <w:t>III. GODINA PRIJEDIPLOMSKOGA STUDIJA jednopredmetni</w:t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2. ROK</w:t>
            </w:r>
          </w:p>
        </w:tc>
      </w:tr>
      <w:tr>
        <w:trPr>
          <w:trHeight w:val="15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bvezni predmeti</w:t>
            </w:r>
          </w:p>
        </w:tc>
      </w:tr>
      <w:tr>
        <w:trPr>
          <w:trHeight w:val="72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dr. sc. I. Maga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Dijalektolo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4.9. u 17 sati 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18.9. u 17 sati 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M. Baš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Morfologija hrvatskoga standardnog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1.9. u 11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15.9. u 11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S. Knež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rvatska književnost u 20. stoljeću I (moderna, ekspresionizam i sintetički realizam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8.9. u 10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8.9. u 10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>
          <w:trHeight w:val="130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. Mrdeža-Anton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tarija hrvatska književnost I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.9. u 15 sati</w:t>
            </w:r>
          </w:p>
          <w:p>
            <w:pPr>
              <w:pStyle w:val="Normal"/>
              <w:spacing w:lineRule="auto" w:line="24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ismeni (241)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2.9 u 9 sati usmeni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0.9. u 15 sati  pismeni (241)</w:t>
            </w:r>
          </w:p>
          <w:p>
            <w:pPr>
              <w:pStyle w:val="Normal"/>
              <w:spacing w:lineRule="auto" w:line="24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11.9. u 9 sati usmeni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S. Barič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intaksa hrvatskoga standardnog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5.9. u 12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9.9. u 12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S. Knež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rvatska književnost u 20. stoljeću II (neomoderna i postmoder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8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8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T. Lema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tilist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5.9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Usmeni 14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kabine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15.9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Usmeni 14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kabine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M. Levanat-Perič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ratolo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.9. u 12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usm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6.9. u 12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usmeni</w:t>
            </w:r>
          </w:p>
        </w:tc>
      </w:tr>
      <w:tr>
        <w:trPr>
          <w:trHeight w:val="67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V. Šunj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rvatska frazeolo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9. u 16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6.9. u 16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</w:tr>
      <w:tr>
        <w:trPr>
          <w:trHeight w:val="18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zborni predmet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izv. prof. dr. sc. </w:t>
              <w:br/>
              <w:t>A. Gospić Župan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medija i komički tipov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3.9. u 10 sati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17.9. u 10 sati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>
          <w:trHeight w:val="126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G. Čupk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urzivna glagoljica i hrvatska ćiril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3.9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19.9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T. Lema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Pjesničke poetik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5.9. u 14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5.9. u 14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kabinet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V. Šunj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rvatska frazeolo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9. u 16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6.9. u 16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</w:tr>
    </w:tbl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  <w:t>III. GODINA PRIJEDIPLOMSKOGA STUDIJA dvopredmetni</w:t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2. ROK</w:t>
            </w:r>
          </w:p>
        </w:tc>
      </w:tr>
      <w:tr>
        <w:trPr>
          <w:trHeight w:val="15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bvezni predmeti</w:t>
            </w:r>
          </w:p>
        </w:tc>
      </w:tr>
      <w:tr>
        <w:trPr>
          <w:trHeight w:val="72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dr. sc. I. Maga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bookmarkStart w:id="2" w:name="_Hlk202954349"/>
            <w:r>
              <w:rPr>
                <w:rFonts w:cs="Merriweather" w:ascii="Merriweather" w:hAnsi="Merriweather"/>
                <w:b/>
                <w:sz w:val="20"/>
                <w:szCs w:val="20"/>
              </w:rPr>
              <w:t>Dijalektologija</w:t>
            </w:r>
            <w:bookmarkEnd w:id="2"/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4.9. u 17 sati 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18.9. u 17 sati 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M. Baš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Morfologija hrvatskoga standardnog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1.9. u 11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15.9. u 11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S. Knež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rvatska književnost u 20. stoljeću I (moderna, ekspresionizam i sintetički realizam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8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8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>
          <w:trHeight w:val="130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. Mrdeža-Anton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tarija hrvatska književnost I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.9. u 15 sati</w:t>
            </w:r>
          </w:p>
          <w:p>
            <w:pPr>
              <w:pStyle w:val="Normal"/>
              <w:spacing w:lineRule="auto" w:line="24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ismeni (241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2.9 u 9 sati usmeni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0.9. u 15 sati  pismeni (241)</w:t>
            </w:r>
          </w:p>
          <w:p>
            <w:pPr>
              <w:pStyle w:val="Normal"/>
              <w:spacing w:lineRule="auto" w:line="24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11.9. u 9 sati usmeni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S. Barič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intaksa hrvatskoga standardnog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5.9. u 12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9.9. u 12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S. Knež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rvatska književnost u 20. stoljeću II (neomoderna i postmoder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8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8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T. Lema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tilist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5.9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Usmeni 14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kabine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15.9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Usmeni 14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kabinet</w:t>
            </w:r>
          </w:p>
        </w:tc>
      </w:tr>
      <w:tr>
        <w:trPr>
          <w:trHeight w:val="18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zborni predmeti</w:t>
            </w:r>
          </w:p>
        </w:tc>
      </w:tr>
      <w:tr>
        <w:trPr>
          <w:trHeight w:val="126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G. Čupk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urzivna glagoljica i hrvatska ćiril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3.9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9.9.</w:t>
            </w:r>
          </w:p>
        </w:tc>
      </w:tr>
      <w:tr>
        <w:trPr>
          <w:trHeight w:val="67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V. Šunj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rvatska leksikolo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9. u 16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6.9. u 16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T. Lema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Pjesničke poetik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5.9. u 14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5.9. u 14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kabinet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M. Levanat-Perič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ratolo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.9. u 12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usm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6.9. u 12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usmeni</w:t>
            </w:r>
          </w:p>
        </w:tc>
      </w:tr>
    </w:tbl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  <w:t>I. GODINA DIPLOMSKOGA STUDIJA jednopredmetni</w:t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694"/>
        <w:gridCol w:w="1950"/>
        <w:gridCol w:w="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STAV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LEGI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1. RO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2. ROK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bvezni predmeti</w:t>
            </w:r>
          </w:p>
        </w:tc>
      </w:tr>
      <w:tr>
        <w:trPr>
          <w:trHeight w:val="11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V. Šunj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Tvorba riječi u hrvatskom standardnom jezi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2.9. u 16 sati 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6.9. u 16 sati (23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 D. Mrdeža Anton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Povijest hrvatskoga stih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2.9 u 9 sati usmen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11.9. u 9 sati usmen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sz w:val="20"/>
                <w:szCs w:val="20"/>
                <w:highlight w:val="yellow"/>
              </w:rPr>
            </w:pPr>
            <w:bookmarkStart w:id="3" w:name="_Hlk202946982"/>
            <w:bookmarkEnd w:id="3"/>
            <w:r>
              <w:rPr>
                <w:rFonts w:cs="Merriweather" w:ascii="Merriweather" w:hAnsi="Merriweather"/>
                <w:sz w:val="20"/>
                <w:szCs w:val="20"/>
              </w:rPr>
              <w:t>izv. prof. dr. sc. M. Šuš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Metodika nastave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 školska recepcija hrvatske književnosti (uvo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6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6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Josip Milet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Uvod u metodiku nastave hrvatskoga jezi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2.9. u 9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2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12.9. u 9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23)</w:t>
            </w:r>
          </w:p>
        </w:tc>
      </w:tr>
      <w:tr>
        <w:trPr>
          <w:trHeight w:val="1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M. Levanat-Perič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mparativna povijest južnoslavenskih književno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.9. u 11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kabine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6.9. u 11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kabine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T. Lem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tilistika lirskoga teks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5.9. u 14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kabinet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5.9. u 14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kabinet)</w:t>
            </w:r>
          </w:p>
        </w:tc>
      </w:tr>
      <w:tr>
        <w:trPr>
          <w:trHeight w:val="2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Denis Vek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Mit, obred, običa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9. u 8,30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2.9. u 8,30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izv. prof. dr. sc. 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A. Periš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Metafora-filozofski aspek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1.9. u 9,30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5.9. u 9,30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G. Čupk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emanti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3.9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9.9.</w:t>
            </w:r>
          </w:p>
        </w:tc>
      </w:tr>
    </w:tbl>
    <w:p>
      <w:pPr>
        <w:pStyle w:val="Normal"/>
        <w:spacing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spacing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spacing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spacing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spacing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spacing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spacing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  <w:t>I. GODINA DIPLOMSKOGA STUDIJA dvopredmetni</w:t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694"/>
        <w:gridCol w:w="19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STAV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LEGI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1. RO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2. ROK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bvezni predmet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M. Šuš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Metodika nastave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 školska recepcija hrvatske književnosti (uvo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6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6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Josip Milet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Uvod u metodiku nastave hrvatskoga jezi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9. u 9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2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2.9. u 9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23)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zborni predmet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S. Kneže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uvremena  hrvatska pro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8.9. u 10 sati 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ismeni (241)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18.9. u 10 sati 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ismeni (241)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A. Gospić Župan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uvremena hrvatska dra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3.9. u 10 sati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17.9. u 10 sati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Sanja Bariče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Jezična standardizaci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5.9. u 12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9.9. u 12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>
          <w:trHeight w:val="11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V. Šunj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Tvorba riječi u hrvatskom standardnom jezi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2.9. u 16 sati 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16.9. u 16 sati (23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 D. Mrdeža Anton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Povijest hrvatskoga stih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2.9 u 9 sati usmen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11.9. u 9 sati usmeni</w:t>
            </w:r>
          </w:p>
        </w:tc>
      </w:tr>
      <w:tr>
        <w:trPr>
          <w:trHeight w:val="16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M. Levanat-Perič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mparativna povijest južnoslavenskih književno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.9. u 11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kabine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6.9. u 11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kabine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M. Šuš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raštaj krugovaša u hrvatskoj književno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6.9. u 10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6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T. Lem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tilistika lirskoga teks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5.9. u 14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kabinet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5.9. u 14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kabinet)</w:t>
            </w:r>
          </w:p>
        </w:tc>
      </w:tr>
      <w:tr>
        <w:trPr>
          <w:trHeight w:val="2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Denis Vek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Mit, obred, običa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9. u 8,30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2.9. u 8,30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M. Baš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rvatski jezik u 20. i 21. stoljeć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.9. u 11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5.9. u 11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M. Levanat-Perič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Posthumanizam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 rom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.9. u 13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usmen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2.9. u 13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usmen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izv. prof. dr. sc. 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A. Periš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Metafora-filozofski aspek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1.9. u 9,30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5.9. u 9,30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</w:tbl>
    <w:p>
      <w:pPr>
        <w:pStyle w:val="Normal"/>
        <w:spacing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spacing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spacing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spacing w:before="0" w:after="0"/>
        <w:rPr>
          <w:rFonts w:ascii="Merriweather" w:hAnsi="Merriweather" w:cs="Merriweather"/>
          <w:vanish/>
          <w:sz w:val="20"/>
          <w:szCs w:val="20"/>
        </w:rPr>
      </w:pPr>
      <w:r>
        <w:rPr>
          <w:rFonts w:cs="Merriweather" w:ascii="Merriweather" w:hAnsi="Merriweather"/>
          <w:vanish/>
          <w:sz w:val="20"/>
          <w:szCs w:val="20"/>
        </w:rPr>
      </w:r>
    </w:p>
    <w:p>
      <w:pPr>
        <w:pStyle w:val="Normal"/>
        <w:spacing w:before="0" w:after="0"/>
        <w:rPr>
          <w:rFonts w:ascii="Merriweather" w:hAnsi="Merriweather" w:cs="Merriweather"/>
          <w:vanish/>
          <w:sz w:val="20"/>
          <w:szCs w:val="20"/>
        </w:rPr>
      </w:pPr>
      <w:r>
        <w:rPr>
          <w:rFonts w:cs="Merriweather" w:ascii="Merriweather" w:hAnsi="Merriweather"/>
          <w:vanish/>
          <w:sz w:val="20"/>
          <w:szCs w:val="20"/>
        </w:rPr>
      </w:r>
    </w:p>
    <w:p>
      <w:pPr>
        <w:pStyle w:val="Normal"/>
        <w:spacing w:before="0" w:after="0"/>
        <w:rPr>
          <w:rFonts w:ascii="Merriweather" w:hAnsi="Merriweather" w:cs="Merriweather"/>
          <w:vanish/>
          <w:sz w:val="20"/>
          <w:szCs w:val="20"/>
        </w:rPr>
      </w:pPr>
      <w:r>
        <w:rPr>
          <w:rFonts w:cs="Merriweather" w:ascii="Merriweather" w:hAnsi="Merriweather"/>
          <w:vanish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vanish/>
          <w:sz w:val="20"/>
          <w:szCs w:val="20"/>
        </w:rPr>
      </w:pPr>
      <w:r>
        <w:rPr>
          <w:rFonts w:cs="Merriweather" w:ascii="Merriweather" w:hAnsi="Merriweather"/>
          <w:b/>
          <w:vanish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  <w:t>II. GODINA DIPLOMSKOGA STUDIJA jednopredmetni</w:t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  <w:gridCol w:w="9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2. ROK</w:t>
            </w:r>
          </w:p>
        </w:tc>
      </w:tr>
      <w:tr>
        <w:trPr>
          <w:trHeight w:val="18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bvezni predmeti</w:t>
            </w:r>
          </w:p>
        </w:tc>
      </w:tr>
      <w:tr>
        <w:trPr>
          <w:trHeight w:val="13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M. Šuš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Metodičke osnove interpretacije književnih rodova i vrs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16.9. u 10 sati 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6.9. u 10 sati (23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Josip Milet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uvremene metodičke osnove jezičnoga izraža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9. u 9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23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2.9. u 9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23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M. Šuš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njiževnost u dodiru (s drugim umjetnostima)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 metodička prak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6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6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</w:tr>
      <w:tr>
        <w:trPr>
          <w:trHeight w:val="90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M. Baš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rvatski jezik u 20. i 21. stoljeć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.9. u 11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5.9. u 11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>
          <w:trHeight w:val="210" w:hRule="atLeast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zborni predmeti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M. Šuš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raštaj krugovaša u hrvatskoj knjiže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6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6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M. Levanat-Perič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Posthumanizam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 rom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.9. u 13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usm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2.9. u 13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usmen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S. Knež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uvremena  hrvatska proz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8.9. u 10 sati 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ismeni (241)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18.9. u 10 sati 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ismeni (241)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A. Gospić Župan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uvremena hrvatska dra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3.9. u 10 sati 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17.9. u 10 sati 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Sanja Barič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Jezična standardizac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5.9. u 12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9.9. u 12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G. Čupk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Tekstolo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3.9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19.9.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T. Lema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Teorija i stil ispovjednog lirskog pjesništ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5.9. u 14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5.9. u 14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kabinet)</w:t>
            </w:r>
          </w:p>
        </w:tc>
      </w:tr>
    </w:tbl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  <w:t>II. GODINA DIPLOMSKOGA STUDIJA dvopredmetni</w:t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  <w:gridCol w:w="9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1. RO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2. ROK</w:t>
            </w:r>
          </w:p>
        </w:tc>
      </w:tr>
      <w:tr>
        <w:trPr>
          <w:trHeight w:val="180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bvezni predmeti</w:t>
            </w:r>
          </w:p>
        </w:tc>
      </w:tr>
      <w:tr>
        <w:trPr>
          <w:trHeight w:val="13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M. Šuš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Metodičke osnove interpretacije književnih rodova i vrs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16.9. u 10 sati 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6.9. u 10 sati (23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Josip Milet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uvremene metodičke osnove jezičnoga izraža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9. u 9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23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2.9. u 9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23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M. Šuš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njiževnost u dodiru (s drugim umjetnostima)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 metodička prak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6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6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</w:tr>
      <w:tr>
        <w:trPr>
          <w:trHeight w:val="431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zborni predmet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S. Knež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uvremena  hrvatska proz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8.9. u 10 sati 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ismeni (241)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18.9. u 10 sati 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ismeni (241)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A. Gospić Župan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uvremena hrvatska dra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3.9. u 10 sati 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17.9. u 10 sati 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Sanja Barič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Jezična standardizac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5.9. u 12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9.9. u 12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>
          <w:trHeight w:val="115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V. Šunj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Tvorba riječi u hrvatskom standardnom jezik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2.9. u 16 sati 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6.9. u 16 sati (23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 D. Mrdeža Anton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Povijest hrvatskoga sti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2.9 u 9 sati usmen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11.9. u 9 sati usmeni</w:t>
            </w:r>
          </w:p>
        </w:tc>
      </w:tr>
      <w:tr>
        <w:trPr>
          <w:trHeight w:val="163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M. Levanat-Perič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mparativna povijest južnoslavenskih knjiže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.9. u 11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kabine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6.9. u 11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kabinet</w:t>
            </w:r>
          </w:p>
        </w:tc>
      </w:tr>
      <w:tr>
        <w:trPr>
          <w:trHeight w:val="106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M. Šuš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raštaj krugovaša u hrvatskoj knjiže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6.9. u 10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6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</w:tr>
      <w:tr>
        <w:trPr>
          <w:trHeight w:val="106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G. Čupk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Tekstolo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3.9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19.9. </w:t>
            </w:r>
          </w:p>
        </w:tc>
      </w:tr>
      <w:tr>
        <w:trPr>
          <w:trHeight w:val="106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T. Lema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Teorija i stil ispovjednog lirskog pjesništ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5.9. u 14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kabinet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5.9. u 14 sati</w:t>
            </w:r>
          </w:p>
          <w:p>
            <w:pPr>
              <w:pStyle w:val="Normal"/>
              <w:spacing w:before="0" w:after="16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kabinet)</w:t>
            </w:r>
          </w:p>
        </w:tc>
      </w:tr>
    </w:tbl>
    <w:p>
      <w:pPr>
        <w:pStyle w:val="Normal"/>
        <w:spacing w:before="0" w:after="160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Merriweather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meni nakon pismenoga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meni nakon pismenoga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meni nakon pismenoga</w:t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meni nakon pismenog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b/>
      <w:bCs/>
      <w:color w:val="000000"/>
    </w:rPr>
  </w:style>
  <w:style w:type="character" w:styleId="Heading4Char">
    <w:name w:val="Heading 4 Char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323E4F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23E4F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SubtitleChar">
    <w:name w:val="Subtitle Char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color w:val="000000"/>
      <w:shd w:fill="F2F2F2" w:val="clear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ap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u w:val="single"/>
    </w:rPr>
  </w:style>
  <w:style w:type="character" w:styleId="BookTitle">
    <w:name w:val="Book Title"/>
    <w:qFormat/>
    <w:rPr>
      <w:b w:val="false"/>
      <w:bCs w:val="false"/>
      <w:smallCaps/>
      <w:spacing w:val="5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outlineLvl w:val="9"/>
    </w:pPr>
    <w:rPr>
      <w:rFonts w:ascii="Calibri Light" w:hAnsi="Calibri Light" w:eastAsia="SimSun;宋体" w:cs="Times New Roman"/>
      <w:color w:val="00000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41:00Z</dcterms:created>
  <dc:creator>tkranjec</dc:creator>
  <dc:description/>
  <cp:keywords/>
  <dc:language>en-US</dc:language>
  <cp:lastModifiedBy>Dalija Medić</cp:lastModifiedBy>
  <cp:lastPrinted>2023-07-21T08:16:00Z</cp:lastPrinted>
  <dcterms:modified xsi:type="dcterms:W3CDTF">2025-07-17T08:11:00Z</dcterms:modified>
  <cp:revision>61</cp:revision>
  <dc:subject/>
  <dc:title>ZIMSKI ISPITNI ROK – 2011</dc:title>
</cp:coreProperties>
</file>