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PSOLVENTSKI ISPITNI ROK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Divna Mrdeža-Antoni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i kolegi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u 13 sati pisme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u 9 sati usme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Tin Lem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jesničke poeti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ija i stil ispovjednog lirskog pjesništ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ati (24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ilist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sati pismeni (20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ati usmeni (243)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ilistika lirskog teks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sati (243)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ristyna Rygol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eški jezik I i 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u 14 sati 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Studenti prijavljuju ispite preko stud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8:00Z</dcterms:created>
  <dc:creator>Korisnik</dc:creator>
  <dc:description/>
  <cp:keywords/>
  <dc:language>en-US</dc:language>
  <cp:lastModifiedBy>Dalija Medić</cp:lastModifiedBy>
  <cp:lastPrinted>2023-11-30T07:10:00Z</cp:lastPrinted>
  <dcterms:modified xsi:type="dcterms:W3CDTF">2024-10-17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